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ИЈАВА З</w:t>
      </w:r>
      <w:bookmarkStart w:id="0" w:name="_GoBack"/>
      <w:bookmarkEnd w:id="0"/>
      <w:r>
        <w:rPr>
          <w:b/>
          <w:sz w:val="24"/>
          <w:szCs w:val="24"/>
          <w:lang w:val="sr-RS"/>
        </w:rPr>
        <w:t xml:space="preserve">А ЧЛАНА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РИМИНАЛСИТИЧКЕ СЕКЦИЈЕ „РОДОЛФ АРЧИБАЛД РАЈС“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ВА ГОД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РУГА ГО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ЕЋА ГО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ЧЕТВРТА ГОДИ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кадемске студиј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кадемске студиј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кадемске студиј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труковне студиј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труковне студиј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труковне студиј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8"/>
        <w:gridCol w:w="2406"/>
        <w:gridCol w:w="24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Е-</w:t>
            </w:r>
            <w:r>
              <w:rPr>
                <w:b/>
                <w:sz w:val="24"/>
                <w:szCs w:val="24"/>
                <w:lang w:val="sr-Latn-RS"/>
              </w:rPr>
              <w:t>mai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9"/>
        <w:gridCol w:w="827"/>
        <w:gridCol w:w="717"/>
        <w:gridCol w:w="392"/>
        <w:gridCol w:w="4656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Д СЕКЦИЈЕ ОЧЕКУЈЕМ</w:t>
            </w:r>
          </w:p>
        </w:tc>
      </w:tr>
      <w:tr>
        <w:trPr/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раду тема које нису предвиђене наставним плановима и програмим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Теме које би желео да буду предмет рада секције 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раду тема које нису довољно обрађене наставним плановима и програмим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ме које би желео да буду предмет неке од трибина секције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елео би да у раду секције учествују истакнути стручњаци из МУП-а</w:t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Желео би да у раду секције учествују истакнути стручњаци из иностранства</w:t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екција би требала да организује студијске посете организационим јединицама МУП-а и сличним обраовним установама у земљи и иностранству</w:t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матрам да би осим наведеног предмет рада секције требало дабуд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3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6:00Z</dcterms:created>
  <dc:creator>Mina</dc:creator>
  <dc:description/>
  <dc:language>en-US</dc:language>
  <cp:lastModifiedBy>Vladimir Aksentijevic</cp:lastModifiedBy>
  <dcterms:modified xsi:type="dcterms:W3CDTF">2015-10-26T13:26:00Z</dcterms:modified>
  <cp:revision>2</cp:revision>
  <dc:subject/>
  <dc:title/>
</cp:coreProperties>
</file>